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  Racibórz, 22.05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rFonts w:cs="Arial"/>
          <w:b/>
          <w:bCs/>
          <w:color w:val="000000"/>
          <w:sz w:val="24"/>
          <w:szCs w:val="24"/>
        </w:rPr>
        <w:t xml:space="preserve">RAFAKO S.A. w 2011 r. wypracowało o ponad 20 proc. lepsze zyski niż w roku ubiegłym. 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AFAKO: ZNACZĄCY WZROST ZYSKÓW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Spółka jako jednostka dominująca w Grupie Kapitałowej RAFAKO osiągnęła wynik na działalności operacyjnej na poziomie roku poprzedniego, co w obliczu zmian i negatywnych zjawisk gospodarczych należy uznać za duży sukces. Pozostała działalność operacyjna i działalność finansowa zrealizowana została powyżej oczekiwań i przyniosła ostatecznie wzrost wyniku brutto i netto odpowiednio o 29,3 proc. i 23 proc. wobec roku poprzedniego.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Rok 2011 obfitował w wiele bardzo ważnych dla Spółki zdarzeń, otwierających przed Spółką nowe możliwości. -</w:t>
      </w:r>
      <w:r>
        <w:rPr>
          <w:i/>
          <w:iCs/>
          <w:color w:val="000000"/>
        </w:rPr>
        <w:t xml:space="preserve"> To przede wszystkim zmiany właścicielskie, dzięki którym staliśmy się częścią Grupy PBG, jednej z największych grup budowlano-energetycznych w Europie Środkowo-Wschodniej. </w:t>
      </w:r>
      <w:r>
        <w:rPr>
          <w:rFonts w:cs="Arial"/>
          <w:i/>
          <w:iCs/>
          <w:color w:val="000000"/>
          <w:szCs w:val="24"/>
        </w:rPr>
        <w:t xml:space="preserve">Zdobyliśmy też największy w naszej historii kontrakt będący uwieńczeniem wieloletniej strategii rozwoju. Mam tu na myśli największy w dziejach polskiej energetyki przetarg na budowę dwóch bloków energetycznych w Elektrowni Opole wygrany przez Konsorcjum, którego RAFAKO S.A. jest liderem. Do tej chwili Spółka przygotowywała się od wielu lat systematycznie budując w swoich strukturach kompetencje  generalnego realizatora inwestycji, który posiada własne kluczowe rozwiązania technologiczne dla bloków energetycznych. Wygrana w wyścigu ze znakomitymi koncernami międzynarodowymi jest dla nas tym bardziej cenna – </w:t>
      </w:r>
      <w:r>
        <w:rPr>
          <w:rFonts w:cs="Arial"/>
          <w:color w:val="000000"/>
          <w:szCs w:val="24"/>
        </w:rPr>
        <w:t xml:space="preserve">mówi </w:t>
      </w:r>
      <w:r>
        <w:rPr>
          <w:rFonts w:cs="Arial"/>
          <w:b/>
          <w:bCs/>
          <w:color w:val="000000"/>
          <w:szCs w:val="24"/>
        </w:rPr>
        <w:t>Wiesław Różacki</w:t>
      </w:r>
      <w:r>
        <w:rPr>
          <w:rFonts w:cs="Arial"/>
          <w:color w:val="000000"/>
          <w:szCs w:val="24"/>
        </w:rPr>
        <w:t>, prezes zarządu i dyrektor generalny RAFAKO S.A.</w:t>
      </w:r>
      <w:r>
        <w:rPr>
          <w:rFonts w:cs="Arial"/>
          <w:i/>
          <w:i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Wartość brutto całego kontraktu wynosi 11,5 miliarda złotych. </w:t>
      </w:r>
    </w:p>
    <w:p>
      <w:pPr>
        <w:pStyle w:val="TextBody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Warto podkreślić, że już z początkiem 2012 r. wartość portfela zamówień wynosiła </w:t>
      </w:r>
    </w:p>
    <w:p>
      <w:pPr>
        <w:pStyle w:val="TextBody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k. 5 mld zł i jest szansa, że jeszcze znacząco wzrośnie, ponieważ RAFAKO S.A. uczestniczy w niemalże wszystkich najważniejszych przetargach w branży energetycznej w kraju. Łączna wartość planowanych inwestycji, w których o udział ubiega się Spółka, wynosi 40 mld zł, a ich realizacja przypadnie na lata 2012-2013.  </w:t>
      </w:r>
    </w:p>
    <w:p>
      <w:pPr>
        <w:pStyle w:val="TextBody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  <w:t>Jednocześnie należy dodać iż wyniki całej Grupy Kapitałowej RAFAKO potwierdzają ten  sam  pozytywny kierunek , na wzrost bądź utrzymanie  efektywności wszystkich obszarów działalności.</w:t>
      </w:r>
    </w:p>
    <w:p>
      <w:pPr>
        <w:pStyle w:val="Normal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 xml:space="preserve">Justyna Korzeniak 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justyna.korzeniak@adventure.media.pl</w:t>
      </w:r>
    </w:p>
    <w:p>
      <w:pPr>
        <w:pStyle w:val="Normal"/>
        <w:rPr/>
      </w:pPr>
      <w:r>
        <w:rPr/>
        <w:t>tel. kom: 0 793 97 18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