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165481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RAFAKO  S.A.                                                                          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   Racibórz, 21.03.2013 r.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pl-PL" w:eastAsia="zxx" w:bidi="zxx"/>
        </w:rPr>
        <w:br/>
        <w:br/>
        <w:br/>
        <w:br/>
        <w:t xml:space="preserve">                                                       INFORMACJA PRASOWA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Materiały i technologie w modernizacji i budowie nowych bloków energetycznych” - były tematem jubileuszowej, X Konferencji Naukowo-Technicznej, organizowanej w dniach 14-15 marca w Słoku koło Bełchatowa, przez RAFAKO S.A. i Politechnikę Śląsk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br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SPÓŁPRACA PRZEMYSŁU Z NAUK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 Budowa nowych bloków energetycznych czy modernizacja już istniejących, to kwestia dotycząca nie tylko branży energetycznej, ale także związana z rozwojem społeczeństwa. Bowiem między innymi  od bezpieczeństwa energetycznego zależy to, jak będziemy żyć, na jakim poziomie cywilizacyjnym. Organizowana przez RAFAKO wspólnie z Politechniką Śląską konferencja skupia osoby, którym szczególnie leżą na sercu te aspekty związane z  rozwojem naszej branży. Stanowi forum umożliwiające wymianę doświadczeń świata nauki i przemysłu w zakresie energetyki. Prezentowane tu materiały i opracowania wywołują żywą dyskusję wśród uczestników, a to jest motorem postęp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– mówi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Krzysztof Burek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wiceprezes ds. handlowych w RAFAKO S.A., który zainaugurował konferencję wykładem na temat problemów dotyczących inwestycji energetycznych na terenie całej Europy oraz związanych z tym problemów. Szczególnie żywe zainteresowanie wywołała część poświęcona planowanym nowym  blokom energetycznym w naszym kraju. Jak przekonuje wiceprezes RAFAKO, to właśnie inwestycje w nowoczesne rozwiązania technologiczne należą do  jednych z najważniejszych czynników rozwoju.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Z Politechniką Śląską współpracujemy już od wielu lat, m.in. w zakresie  rozwoju oferowanych przez nas technologii. Współczesny przemysł stawia w tym zakresie coraz wyższe wymagania, stąd taka współpraca jest koniecznością. Dlatego realizujemy wiele wspólnych programów naukowo-badawczych, dzięki czemu powstają stanowiska badawcze, testujemy pewne nowe rozwiązania, nowe technologie. RAFAKO posiada wiedzę i doświadczenie branżowe, ale potrzebne jest też spojrzenie z innej perspektywy. Przepisy prawne, ustawiczne dążenie do popraw efektywności nowo budowanych instalacji i wynikające z tego wymogi przetargów  narzucają coraz to bardziej wygórowane normy w zakresie eksploatacji urządzeń. Żeby utrzymać się na rynku musimy się do nich dostosowywać, dlatego rozwój jest niezbędn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 – dodaje wiceprezes K. Burek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Wspólnie z RAFAKO realizujemy, oprócz badań bieżących, także  projekty, które mają charakter wyprzedzający, czyli dotyczą nowych bloków energetycznych, o wyższych parametrach, gdzie będą stosowane zupełnie nowe materiały. Wymaga to kompleksowych badań, zdobycia odpowiedniej wiedzy. Przeszłość uczy pokory i bardzo rozważnego podejścia do temat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– przyznaje prof. dr hab. inż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Adam Herna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 Politechniki Śląskiej w Katowica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Tegoroczna konferencja, podobnie jak jej poprzednie edycje, cieszyła się dużym zainteresowaniem uczestników, reprezentujących zarówno firmy związane z branżą energetyczną, środowiska akademickie jak i instytucje naukowo-badawcze. Poruszane były tematy dotyczące m.in. własności technologicznych materiałów, nowych gatunków stali czy modernizacji wybranych obiektów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Prezentowany przez mnie referat miał na celu uświadomienie słuchaczom, że nic nie jest idealne. Po latach eksploatacji urządzeń mogą zacząć występować awarie, spowodowane  mikrowadami w materiale, których nie widać, ponieważ są na tyle małe, że materiały te spełniają wszystkie wymagania odbiorowe. Technologii tak szybko 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zmienimy, ale powinniśmy dostosowywać parametry odbiorowe, określające dobrą jakość materiału. Istotnym czynnikiem jest tu też fachowa wiedza osoby oceniającej, jej umiejętność rozróżnienia czynników, które potem będą decydowały o trwałości konstrukcj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– relacjonuje prof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dr hab. inż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Edmund Tas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z Akademii Górniczo-Hutniczej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 Poruszana tu tematyka jest bardzo istotna z punktu widzenia rozwoju branży energetycznej. Jesteśmy na etapie wprowadzania technologii supernadkrytycznej, a to wiąże się z niesamowitymi problemami materiałowymi, które trzeba rozwiązać. Jest to ważne zarówno dla producentów oferujących takie rozwiązania jak i z punktu widzenia ich użytkownikó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– przyznaje prof. dr hab. inż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Marek Pronobi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, z Instytutu Maszyn i Urządzeń Politechniki Śląskiej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Jubileuszowa edycja konferencji zainicjowanych i organizowanych co roku przez biuro marketingu RAFAKO przy współpracy z Politechniką Śląską w Katowicach jest też okazją do podsumowań. Wszystko zaczęło się od tematyki dotyczącej urządzeń pomocniczych kotła, przez instalacje odsiarczania spalin czy remonty części ciśnieniowych.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To przedsięwzięcie, które każdego roku cieszy się niesłabnącym zainteresowaniem przedstawicieli branży. Atutem konferencji jest wysoki poziom merytoryczny. Poruszane są tu tematy branżowe, ściśle techniczne, prezentowane przez naszych inżynierów a także naukowców, przedstawicieli innych firm, biur projektowych czy instytucji dozorowych. Takie zestawienie pozwala na obiektywny pogląd na dany problem. Stanowi podsumowanie tego, co przez cały rok działo się w branży i umożliwia jej przedstawicielom dostęp do fachowych informacji. Dodatkowym atutem są wysokiej jakości materiały konferencyjne, rozdawane uczestnikom konferencj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– przekonuje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Piotr Karaś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dyrektor biura marketingu w RAFAKO S.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 xml:space="preserve">Konferencja daje nam okazję do wymiany doświadczeń zawodowych czy poznania trendów w stosowaniu nowych materiałów i technologii. To bardzo ważne i ciekawe spotkanie, które poszerza naszą wiedzę zawodową, a przez to przyczynia się do podnoszenia bezpieczeństwa w polskim przemyśle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mów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Grzegorz Olszewsk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, z UDT Poznań. Jego opinię podziela takż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Robert Wołoszy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, reprezentujący Polimex-Mostostal S.A.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  <w:lang w:val="pl-PL"/>
        </w:rPr>
        <w:t>Poruszane tu tematy nie wyczerpują całej problematyki, ale na pewno pomagają w zrozumieniu pewnych kwestii. RAFAKO jest wiodącą w kraju firmą w przemyśle energetycznym, posiada potężny potencjał i doświadczenie, dzięki którym wnosi istotny wkład w rozwój całej branż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 – podsumowuje A. Wołoszy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u w:val="none"/>
          <w:lang w:val="pl-PL"/>
        </w:rPr>
        <w:t>Zdjęcia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odpis: Atutem konferencji naukowo-technicznych organizowanych przez RAFAKO wspólnie z Politechniką Śląska jest ich wysoki merytoryczny poziom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auto" w:val="clear"/>
        </w:rPr>
        <w:t>* * 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  <w:t>* * *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KONTAK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en-US" w:bidi="en-US"/>
        </w:rPr>
        <w:t>www.rafako.com.pl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leksandra Dik</w:t>
      </w:r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hyperlink r:id="rId3">
        <w:r>
          <w:rPr>
            <w:rStyle w:val="InternetLink"/>
            <w:sz w:val="24"/>
            <w:szCs w:val="24"/>
          </w:rPr>
          <w:t>aleksandradik@adventure.media.pl</w:t>
        </w:r>
      </w:hyperlink>
    </w:p>
    <w:p>
      <w:pPr>
        <w:pStyle w:val="Normal"/>
        <w:bidi w:val="0"/>
        <w:spacing w:lineRule="atLeast" w:line="15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kom: 0 604 231 738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150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www.adventure.medi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9:56Z</dcterms:created>
  <dc:creator/>
  <dc:description/>
  <dc:language>en-US</dc:language>
  <cp:lastModifiedBy/>
  <cp:revision>0</cp:revision>
  <dc:subject/>
  <dc:title/>
</cp:coreProperties>
</file>