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</w:rPr>
        <w:t xml:space="preserve">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RAFAKO  S.A.           </w:t>
      </w:r>
      <w:r>
        <w:rPr/>
        <w:t xml:space="preserve">                                                      Racibórz, 15 czerwca 2011 r.</w:t>
        <w:br/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38430</wp:posOffset>
            </wp:positionH>
            <wp:positionV relativeFrom="paragraph">
              <wp:posOffset>-6350</wp:posOffset>
            </wp:positionV>
            <wp:extent cx="1666875" cy="7175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5" r="-2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  <w:br/>
        <w:br/>
        <w:t xml:space="preserve">                                                       </w:t>
      </w:r>
      <w:r>
        <w:rPr>
          <w:b/>
          <w:bCs/>
          <w:sz w:val="28"/>
          <w:szCs w:val="28"/>
        </w:rPr>
        <w:t>INFORMACJA PRASOWA</w:t>
        <w:br/>
      </w:r>
    </w:p>
    <w:p>
      <w:pPr>
        <w:pStyle w:val="Normal"/>
        <w:spacing w:lineRule="auto" w:line="360"/>
        <w:jc w:val="both"/>
        <w:rPr>
          <w:b/>
          <w:b/>
          <w:bCs/>
          <w:color w:val="auto"/>
          <w:sz w:val="24"/>
          <w:szCs w:val="24"/>
        </w:rPr>
      </w:pPr>
      <w:r>
        <w:rPr>
          <w:b/>
          <w:bCs/>
          <w:color w:val="auto"/>
          <w:sz w:val="24"/>
          <w:szCs w:val="24"/>
        </w:rPr>
        <w:t>RAFAKO uczestniczyło w maju w Międzynarodowych Targach „Waste to energy” w Bremie, poświęconych przekształcaniu odpadów w energię. Polska była krajem partnerskim tegorocznej imprezy, a firma z Raciborza uczestniczyła w niej jako przedstawiciel przemysłu polskiego. W uroczystym otwarciu konferencji wziął udział też Krzysztof Burek, wiceprezes zarządu RAFAKO S.A.</w:t>
      </w:r>
    </w:p>
    <w:p>
      <w:pPr>
        <w:pStyle w:val="Normal"/>
        <w:spacing w:lineRule="auto" w:line="360"/>
        <w:jc w:val="center"/>
        <w:rPr>
          <w:b/>
          <w:b/>
          <w:bCs/>
          <w:color w:val="auto"/>
          <w:sz w:val="24"/>
          <w:szCs w:val="24"/>
        </w:rPr>
      </w:pPr>
      <w:r>
        <w:rPr>
          <w:b/>
          <w:bCs/>
          <w:color w:val="auto"/>
          <w:sz w:val="24"/>
          <w:szCs w:val="24"/>
        </w:rPr>
        <w:br/>
        <w:t xml:space="preserve">  Pokazaliśmy, że możemy budować instalacje „pod klucz”     </w:t>
        <w:br/>
      </w:r>
    </w:p>
    <w:p>
      <w:pPr>
        <w:pStyle w:val="Normal"/>
        <w:spacing w:lineRule="auto" w:line="360"/>
        <w:jc w:val="both"/>
        <w:rPr/>
      </w:pPr>
      <w:r>
        <w:rPr/>
        <w:t xml:space="preserve">Głównym tematem dwudniowej konferencji połączonej z targami była termiczna utylizacja odpadów, a więc zagadnienie bardzo ważne z punktu widzenia RAFAKO, które chce wybudować pierwszy w Polsce taki obiekt. - </w:t>
      </w:r>
      <w:r>
        <w:rPr>
          <w:i/>
          <w:iCs/>
        </w:rPr>
        <w:t>RAFAKO działa w tym kierunku dwutorowo. Po pierwsze jesteśmy dostawcą samych kotłów dla firm zachodnich. W Bremie mieliśmy możliwość spotkania z naszymi klientami, którym dostarczamy kotły, czyli firmami budującymi kompletne spalarnie na Zachodzie. Natomiast w Polsce działamy jako generalny realizator takich inwestycji. Chcemy zrealizować „pod klucz” pierwszy taki obiekt w Polsce, bo oprócz spalarni na Targówku w Warszawie, nikt jeszcze takiej nie wybudował</w:t>
      </w:r>
      <w:r>
        <w:rPr/>
        <w:t xml:space="preserve"> – mówi </w:t>
      </w:r>
      <w:r>
        <w:rPr>
          <w:b/>
          <w:bCs/>
        </w:rPr>
        <w:t>Piotr Karaś</w:t>
      </w:r>
      <w:r>
        <w:rPr/>
        <w:t>, dyrektor</w:t>
      </w:r>
      <w:r>
        <w:rPr>
          <w:b w:val="false"/>
          <w:bCs w:val="false"/>
        </w:rPr>
        <w:t xml:space="preserve"> Biura Marketingu, Postępu Technicznego i Rozwoju Technologii w </w:t>
      </w:r>
      <w:r>
        <w:rPr>
          <w:b/>
          <w:bCs/>
        </w:rPr>
        <w:t>RAFAKO S.A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Raciborska firma zaprezentowała się na targach na bardzo gustownie zaprojektowanym stoisku, które cieszyło się dużą popularnością wśród zwiedzających. - </w:t>
      </w:r>
      <w:r>
        <w:rPr>
          <w:i/>
          <w:iCs/>
        </w:rPr>
        <w:t>Targi służą właśnie temu, aby w jednym miejscu spotkać się z wieloma klientami i pod tym względem spełniły nasze oczekiwania. Przeprowadziliśmy wiele profesjonalnych rozmów na wysokim szczeblu. Odwiedzający nas byli bardzo zbudowani tym jak się prezentujemy, bo wielu z nich postrzegało nas jako jedynie dostawców konkretnych urządzeń, a tymczasem tam zaprezentowaliśmy kompleksową ofertę, co zrobiło duże wrażenie. Pokazaliśmy się jako duża, stabilna firma, na której można polegać</w:t>
      </w:r>
      <w:r>
        <w:rPr/>
        <w:t xml:space="preserve"> – dodaje Piotr Karaś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Tegoroczna edycja imprezy skupiona była na współpracy z Polską w zakresie termicznej utylizacji  odpadów. Podczas targów organizowane były wyjazdy do instalacji termicznej utylizacji odpadów w Bremie (do której zresztą kocioł dostarczało również RAFAKO). Przedstawiciele RAFAKO wzięli też udział w panelowej dyskusji, dzięki czemu mieli okazję przedstawić dorobek i ofertę firmy na szerokim forum. - </w:t>
      </w:r>
      <w:r>
        <w:rPr>
          <w:i/>
          <w:iCs/>
        </w:rPr>
        <w:t>Organizacja targów w Bremie od lat zaangażowana jest w promowanie technologii przyjaznych środowisku jeśli chodzi o spalanie odpadów. W związku z tym nasza obecność tam, w takiej formie, ewidentnie przydawała nam splendoru. Poza tym była możliwość kontaktu z ludźmi z branży a także z politykami i innymi osobami zainteresowanymi co się dzieje w Polsce w zakresie utylizacji odpadów i co RAFAKO w tym zakresie proponuje. Przy tej okazji na szerszym forum panelowym wywiązała się ciekawa dyskusja na temat elektrowni cieplnych - węglowych z Rainerem Loske, ministrem ds. środowiska Kraju Związkowego Bremy, który reprezentuje partię „zielonych”. W trakcie tego zaprezentowaliśmy swoje stanowisko w tej sprawie, którego musieliśmy skutecznie obronić z uwagi na inne zdanie w tej sprawie pana ministra.  Myślę, że RAFAKO dużo zyskało mogąc się zaprezentować w takim gronie, szczególnie, że firma została oficjalnie zaproszona specjalnie na tę imprezę</w:t>
      </w:r>
      <w:r>
        <w:rPr/>
        <w:t xml:space="preserve"> – mówi </w:t>
      </w:r>
      <w:r>
        <w:rPr>
          <w:b/>
          <w:bCs/>
        </w:rPr>
        <w:t xml:space="preserve">Krzysztof Burek, </w:t>
      </w:r>
      <w:r>
        <w:rPr/>
        <w:t xml:space="preserve">wiceprezes </w:t>
      </w:r>
      <w:r>
        <w:rPr>
          <w:b/>
          <w:bCs/>
        </w:rPr>
        <w:t>RAFAKO S.A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Za słaby punkt targów K. Burek uważa niewielką liczbę obecnych inwestorów z Polski. - </w:t>
      </w:r>
      <w:r>
        <w:rPr>
          <w:i/>
          <w:iCs/>
        </w:rPr>
        <w:t>trochę szkoda, że delegacja gości z  Polski była tak szczupła. Wydaje się, że zawiodła komunikacja między organizatorami targów po stronie niemieckiej a  polskimi instytucjami współpracy gospodarczej organizujących wyjazdy naszych przedstawicieli . Obserwując tego typu konferencje w Polsce, widać, że można było zebrać większe grono osób i instytucji, które  z powodzeniem mogłyby wnieść do tych rozmów swoje doświadczenia. Zabrakło m.in. przedstawicieli miast, gmin, a więc potencjalnych inwestorów</w:t>
      </w:r>
      <w:r>
        <w:rPr/>
        <w:t xml:space="preserve"> – uważa wiceprezes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Jak dodaje, ciężar zainteresowania opinii publicznej jeśli chodzi o inwestycje termicznej utylizacji odpadów, bardzo mocno przesunął się w stronę Polski. - </w:t>
      </w:r>
      <w:r>
        <w:rPr>
          <w:i/>
          <w:iCs/>
        </w:rPr>
        <w:t>Polska, obok Wielkiej Brytanii, jest jedynym tak wyraźnym i przyszłościowym rynkiem tego typu instalacji w Europie. Przy ogłaszanych przetargach na instalacje termicznej utylizacji odpadów widać, że jest wiele firm z dobrymi referencjami i bagażem doświadczeń, które chcą w tych przetargach wystąpić. Dlatego cieszy nas, że była okazja, żeby zaprezentować RAFAKO jako firmę, która nie tylko sprzedaje komponenty, ale może zaoferować tego typu kompletne instalacje „pod klucz”</w:t>
      </w:r>
      <w:r>
        <w:rPr/>
        <w:t xml:space="preserve"> - podsumowuje wiceprezes Bure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auto"/>
          <w:sz w:val="24"/>
          <w:szCs w:val="24"/>
        </w:rPr>
      </w:pPr>
      <w:r>
        <w:rPr>
          <w:b w:val="false"/>
          <w:bCs w:val="false"/>
          <w:color w:val="auto"/>
          <w:sz w:val="24"/>
          <w:szCs w:val="24"/>
        </w:rPr>
        <w:t>***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ZDJĘCIA: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auto"/>
          <w:sz w:val="24"/>
          <w:szCs w:val="24"/>
          <w:u w:val="single"/>
        </w:rPr>
      </w:pPr>
      <w:r>
        <w:rPr>
          <w:b w:val="false"/>
          <w:bCs w:val="false"/>
          <w:color w:val="auto"/>
          <w:sz w:val="24"/>
          <w:szCs w:val="24"/>
          <w:u w:val="single"/>
        </w:rPr>
        <w:t>PODPISY POD ZDJĘCIAM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color w:val="auto"/>
          <w:sz w:val="24"/>
          <w:szCs w:val="24"/>
          <w:u w:val="none"/>
        </w:rPr>
        <w:t>W uroczystym otwarciu konferencji wziął udział Krzysztof Burek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color w:val="auto"/>
          <w:sz w:val="24"/>
          <w:szCs w:val="24"/>
          <w:u w:val="none"/>
        </w:rPr>
        <w:t>Firma zaprezentowała się na targach na gustownie zaprojektowanym stoisku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</w:rPr>
      </w:pPr>
      <w:r>
        <w:rPr>
          <w:rFonts w:eastAsia="Times New Roman" w:cs="Times New Roman"/>
          <w:b w:val="false"/>
          <w:bCs w:val="false"/>
          <w:color w:val="auto"/>
        </w:rPr>
        <w:t xml:space="preserve">          </w:t>
      </w:r>
    </w:p>
    <w:p>
      <w:pPr>
        <w:pStyle w:val="Normal"/>
        <w:rPr/>
      </w:pPr>
      <w:r>
        <w:rPr/>
        <w:t xml:space="preserve">* * * </w:t>
      </w:r>
    </w:p>
    <w:p>
      <w:pPr>
        <w:pStyle w:val="Normal"/>
        <w:rPr/>
      </w:pPr>
      <w:r>
        <w:rPr/>
        <w:t>RAFAKO S.A.</w:t>
      </w:r>
    </w:p>
    <w:p>
      <w:pPr>
        <w:pStyle w:val="Normal"/>
        <w:rPr/>
      </w:pPr>
      <w:r>
        <w:rPr/>
        <w:t>RAFAKO S. A. jest największym europejskim producentem kotłów dla energetyki zawodowej i przemysłowej, urządzeń ochrony środowiska oraz dostawcą kompletnych bloków energetycznych „pod klucz”. Kapitał zakładowy wynosi 139.200.000,00,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:</w:t>
      </w:r>
    </w:p>
    <w:p>
      <w:pPr>
        <w:pStyle w:val="Normal"/>
        <w:rPr>
          <w:lang w:val="pl-PL" w:eastAsia="en-US" w:bidi="en-US"/>
        </w:rPr>
      </w:pPr>
      <w:r>
        <w:rPr>
          <w:lang w:val="pl-PL" w:eastAsia="en-US" w:bidi="en-US"/>
        </w:rPr>
        <w:t>www.rafako.com.pl</w:t>
      </w:r>
    </w:p>
    <w:p>
      <w:pPr>
        <w:pStyle w:val="Normal"/>
        <w:rPr>
          <w:lang w:val="pl-PL" w:eastAsia="en-US" w:bidi="en-US"/>
        </w:rPr>
      </w:pPr>
      <w:r>
        <w:rPr>
          <w:lang w:val="pl-PL" w:eastAsia="en-US" w:bidi="en-US"/>
        </w:rPr>
      </w:r>
    </w:p>
    <w:p>
      <w:pPr>
        <w:pStyle w:val="Normal"/>
        <w:rPr/>
      </w:pPr>
      <w:r>
        <w:rPr/>
        <w:t>Aleksandra Dik</w:t>
      </w:r>
    </w:p>
    <w:p>
      <w:pPr>
        <w:pStyle w:val="Normal"/>
        <w:rPr/>
      </w:pPr>
      <w:r>
        <w:rPr/>
        <w:t>Adventure Media s.c. Agencja Public Relations</w:t>
      </w:r>
    </w:p>
    <w:p>
      <w:pPr>
        <w:pStyle w:val="Normal"/>
        <w:rPr>
          <w:lang w:val="pl-PL" w:eastAsia="en-US" w:bidi="en-US"/>
        </w:rPr>
      </w:pPr>
      <w:r>
        <w:rPr>
          <w:lang w:val="pl-PL" w:eastAsia="en-US" w:bidi="en-US"/>
        </w:rPr>
        <w:t>aleksandradik@adventure.media.pl</w:t>
      </w:r>
    </w:p>
    <w:p>
      <w:pPr>
        <w:pStyle w:val="Normal"/>
        <w:rPr/>
      </w:pPr>
      <w:r>
        <w:rPr/>
        <w:t>tel. kom: 0 604 231 738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auto"/>
          <w:u w:val="single"/>
        </w:rPr>
      </w:pPr>
      <w:hyperlink r:id="rId3">
        <w:r>
          <w:rPr>
            <w:rStyle w:val="InternetLink"/>
            <w:b w:val="false"/>
            <w:bCs w:val="false"/>
          </w:rPr>
          <w:t>www.adventure.media.pl</w:t>
        </w:r>
      </w:hyperlink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auto"/>
          <w:u w:val="single"/>
        </w:rPr>
      </w:pPr>
      <w:r>
        <w:rPr>
          <w:b w:val="false"/>
          <w:bCs w:val="false"/>
          <w:color w:val="auto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venture.medi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9:53:14Z</dcterms:created>
  <dc:creator/>
  <dc:description/>
  <dc:language>en-US</dc:language>
  <cp:lastModifiedBy/>
  <cp:revision>0</cp:revision>
  <dc:subject/>
  <dc:title/>
</cp:coreProperties>
</file>